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КЧ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</w:t>
      </w:r>
      <w:bookmarkStart w:id="0" w:name="_GoBack"/>
      <w:bookmarkEnd w:id="0"/>
      <w:r>
        <w:rPr>
          <w:b/>
          <w:color w:val="333333"/>
          <w:sz w:val="40"/>
          <w:szCs w:val="40"/>
        </w:rPr>
        <w:t>Отчёт - анализ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>Педагога - психолога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</w:t>
      </w:r>
      <w:r>
        <w:rPr>
          <w:b/>
          <w:color w:val="333333"/>
          <w:sz w:val="32"/>
          <w:szCs w:val="32"/>
        </w:rPr>
        <w:t>о проделанной работе  с педагогами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   </w:t>
      </w:r>
      <w:r>
        <w:rPr>
          <w:b/>
          <w:color w:val="333333"/>
          <w:sz w:val="32"/>
          <w:szCs w:val="32"/>
        </w:rPr>
        <w:t>апрель-2022 год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b/>
        </w:rPr>
        <w:t xml:space="preserve">                                          </w:t>
      </w:r>
      <w:r>
        <w:rPr>
          <w:b/>
          <w:color w:val="333333"/>
          <w:sz w:val="28"/>
          <w:szCs w:val="28"/>
        </w:rPr>
        <w:t>Анализ проведённого занятия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b/>
          <w:b/>
          <w:i/>
          <w:i/>
          <w:color w:val="333333"/>
          <w:sz w:val="36"/>
          <w:szCs w:val="36"/>
          <w:u w:val="single"/>
        </w:rPr>
      </w:pPr>
      <w:r>
        <w:rPr>
          <w:b/>
          <w:i/>
          <w:color w:val="333333"/>
          <w:sz w:val="36"/>
          <w:szCs w:val="36"/>
          <w:u w:val="single"/>
        </w:rPr>
        <w:t>Тема: «Компетентность педагогов в работе с детьми и их родителями»</w:t>
      </w:r>
    </w:p>
    <w:p>
      <w:pPr>
        <w:pStyle w:val="Normal"/>
        <w:shd w:fill="FFFFFF" w:val="clear"/>
        <w:spacing w:lineRule="atLeast" w:line="270" w:before="0" w:after="225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ною, педагогом - психологом был проведен семинар-практикум для  педагогов  в апреле 2022 года.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семинара-практикума: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-повысить компетентность педагогов в работе с детьми и их родителями в сфере общения;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инар – практикум проходил в два этапа. Весь педагогический состав был разделён на две группы. 03.04.2022 в первой группе принимали участие педагоги: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ронхоров Д.Д. – учитель физкультуры;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мдинцыренов А.У. – учитель бурятского языка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Санжимитупова Э.Д. – учитель русского языка и литературы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Дугаржапова Э.А. – учитель химии и биологии; кл.руководитель 7 класса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Дугаржапова С.Д. – учитель технологии; кл.руководитель 5 класса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Гатапова С.В. – учитель математики и информатики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Цэдашиева Т.Б. – учитель начальных классов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Батуева Н.Д. – учитель начальных классов;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инар-практикум проходил в атмосфере доброжелательности  и сотрудничества. В процессе семинара-практикума мною были предложены методики позволяющие педагогам осознать, чувства и эмоции, мешающие доверительному и продуктивному общению не только с родителями, но также и с коллегами. Большинство участников  максимально раскрыли свои возможности и творческий потенциал. На протяжении всего семинара-практикума атмосфера была дружелюбной и радостной. Педагоги получили много новой информации о правилах эффективного общения и смогли  на практике применить эти знания. К концу нашего занятия педагоги были эмоционально позитивно настроены. Заполнив бланки отзывов и пожеланий, (приложение №4), я сделала выводы о том ,что наша встреча была продуктивной, и благоприятно повлияла на коллег. А  так же , то что такие встречи необходимы, их ждут с нетерпением, они для них полезны и способствуют отработке как личных стереотипов, комплексов, так и помогают лучше узнать друг друга в не рабочей обстановке, способствуют сплочению коллектива.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торой группы педагогов   семинар - практикум проходил 11.04.2022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на нём присутствовали: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заргуруев А.Б. – учитель истории и обществознания; кл.руководитель 11 класса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Баиров Б.М. – учитель математики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Пагмитова Н.В. – учитель музыки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Дугарнимаева Ц.Ж. – учитель начальных классов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Намсараева Ц.Ц. – учитель русского языка и литературы; кл. руководитель 9 класса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Дугарнимаева Б.Ж. – учитель бурятского языка; кл. руководитель 8 класса;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ренкова С.Ц. – учитель начальных классов;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Намсараев Б.Д. – учитель ИЗО;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ндоков В.С. – учитель ОБЖ;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инар-практикум проходил в атмосфере доброжелательности и симпатии. Коллеги получили информацию о роли эмоционального состояния в процессе общения, о правилах эффективного общения, о значении интонации и поз тела в процессе общения. Теоретические знания закрепились практическими техниками. Коллеги оценили  полученный опыт, его роль при построении конструктивного диалога с родителями учащихся, который   поможет им   выстраивать своё общение продуктивным и доверительным не только с родителями , но и с коллегами по работе.  Бланки с отзывами коллег – показал то , что прошедшее занятие оставило положительное впечатление, педагоги получили знания и позитивный эмоциональный настрой на дальнейшую деятельность, их пожелания в дальнейшем чаще встречаться на подобных семинарах, которые способствуют сплочению коллектива, ещё раз подтвердили это. Анализируя, можно сделать выводы  о том, что семинар-практикум проведённый мной в апреле месяце 2022 года  поспособствовал объединению коллектива, помог получить знания для дальнейшего продуктивного общения , а также  для осознания педагогами роли общения в педагогическом процессе при взаимодействии с родителями и коллегам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едагогов и родителей направленная на адаптацию ребёнка в социу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«Повышение компетентности педагогов в коммуникации с родител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мгновение включим фантазию и представим себе. Утром мамы и папы приводят детей в детский сад, вежливо говорят: «Здравствуйте!» – и уходят. Целый день дети проводят в школе: получают знания, общаются со сверстниками... Педагоги и родители не общаются, не обсуждают успехи детей и испытываемые ими затруднения, не выясняют, чем живет ребенок, что его интересует, радует, огорчает. А если вдруг возникают вопросы, то родители могут сказать: « Было анкетирование и мы там обо всем рассказали». А педагоги ответят им так: «Ведь есть же информационные стенды. Прочитайте, там все сказано!» Согласитесь, картина получилась безрадостная ... И хочется сказать, что такое просто невозможно. У педагогов 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учащихся, основная задача которых — достижение реального сотрудничества между детским садом и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показывает, что эффективной является любая совместная деятельность родителей и педагогов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ностей в организации общения с родителями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, компетентный в сфере общения с родителями, понимает, зачем нужно общение, и каким, оно должно быть, знает, что необходимо, чтобы общение было интересным и содержательным, и, главное, активно действу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Родители зачастую считают-наоборот. И здесь можно уже говорить о степени ответственности такого родителя. Ведь проще всего переложить ответственность в воспитании на кого-то, пусть даже и на человека который разбирается в воспитании гораздо лучше самого родителя, но это не снимает саму ответственность за ребёнка с родителя. И именно таким родителям не всегда хватает времени для общения. А ещё есть и категории трудных родителей, и вы наверняка, с такими сталкивались в силу своего опыта.. но важно другое. Мы знаем,  что переделать и изменить другого человека - невозможно, а можно переделать и изменить только себя. И очень важно чтобы педагоги видели причины трудностей — не только в родителях, но и в себе. Отсюда следует вывод: над профессиональной компетентностью педагогов в общении с родителями нужно постоянно работ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1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Памятка для педагог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i/>
          <w:sz w:val="28"/>
          <w:szCs w:val="28"/>
        </w:rPr>
        <w:t>Всегда стремиться быть в хорошем настроении и быть приятным в общени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аться почувствовать эмоциональное состояние родителе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ить возможность каждый раз говорить родителям что-нибудь положительное о ребенке — это лучший способ расположить родителей к себ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i/>
          <w:sz w:val="28"/>
          <w:szCs w:val="28"/>
        </w:rPr>
        <w:t>Давать родителям возможность высказаться, не перебивая их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ожной ситуации стараться подавать пример уступчивости — этим своего достоинства уронить нельзя, но укрепить его можно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педагог! Прошу дать обратную связь на нашу встречу,   заполнив эту таблицу: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56"/>
        <w:gridCol w:w="356"/>
        <w:gridCol w:w="356"/>
        <w:gridCol w:w="356"/>
        <w:gridCol w:w="389"/>
      </w:tblGrid>
      <w:tr>
        <w:trPr>
          <w:trHeight w:val="33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 по пятибалльной  шка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ий комфор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ческий комфор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актическая польз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ша актив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ивность ведущ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пожелания или за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ашу активность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24:00Z</dcterms:created>
  <dc:creator>admin</dc:creator>
  <dc:description/>
  <cp:keywords/>
  <dc:language>en-US</dc:language>
  <cp:lastModifiedBy>Оюна Баторовна Дугаржапова</cp:lastModifiedBy>
  <cp:lastPrinted>2013-04-02T10:41:00Z</cp:lastPrinted>
  <dcterms:modified xsi:type="dcterms:W3CDTF">2022-05-31T17:24:00Z</dcterms:modified>
  <cp:revision>2</cp:revision>
  <dc:subject/>
  <dc:title>Семинар-практикум для педагогов</dc:title>
</cp:coreProperties>
</file>